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амостоятельная работа «Графический редактор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Paint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ариант № 1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ыполнить орнамент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drawing>
          <wp:inline distT="0" distB="0" distL="0" distR="0">
            <wp:extent cx="610616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Создайте визитную карточку программиста компьютерной фирмы, которая должна содержать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товый рисунок подходящей тематики качестве фон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амилию, имя, отчество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лжность (текст должен быть другого цвета, размера, типа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телефон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звание фирмы (вертикально по краю карточки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</w:t>
      </w:r>
      <w:r>
        <w:rPr/>
        <w:t>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ариант №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олнить орнамент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88835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Создайте визитную карточку  директора авиакомпании, которая должна содержать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готовый рисунок подходящий тематики  в качестве фон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амилию, имя, отчество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лжность (текст должен быть другого цвета, размера, типа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телефон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звание авиакомпании (вертикально по краю карточки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47:00Z</dcterms:created>
  <dc:creator>KRAN</dc:creator>
  <dc:description/>
  <dc:language>en-US</dc:language>
  <cp:lastModifiedBy>KRAN</cp:lastModifiedBy>
  <cp:lastPrinted>2113-01-01T00:00:00Z</cp:lastPrinted>
  <dcterms:modified xsi:type="dcterms:W3CDTF">2003-12-14T12:25:00Z</dcterms:modified>
  <cp:revision>3</cp:revision>
  <dc:subject/>
  <dc:title>Вариант № 1</dc:title>
</cp:coreProperties>
</file>