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«Кодирование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7805"/>
      </w:tblGrid>
      <w:tr>
        <w:trPr/>
        <w:tc>
          <w:tcPr>
            <w:tcW w:w="78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единицей измерения информации явля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А. Бит        Б. Байт      В. Слово    Г. Килобай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колько бит в одном байте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. 2            Б. 4            В. 8            Г. 16        Д. 102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Найти сумму двоичных чисел  11  и  1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. 100           Б. 1000       В. 112       Г. 100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ти произведение двоичных чисел  110  и  1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. 10010       Б. 10210     В. 1010     Г. 1210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– это 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А. Перевод информации в другой вид без алгоритма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Б. Перевод информации в другой вид по алгоритму, хранящемуся в тайне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. Перевод информации в другой вид по общедоступному алгоритму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 Дискретизация – это 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А. Разбиение целого на отдельные элементы.   Б. Слияние отдельных фрагментов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. Кодирование изображений и звука.               Г.  Удаление отдельных эле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Система счисления – это …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А. Числовая таблица.       Б. Беззнаковая система.       В. Знаковая система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озиционной называется система, в которой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. значение цифры в числе не зависит от её позиции внутри числ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Б. значение цифры в числе зависит от её места внутри числ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. числа записываются комбинациями бу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Двоичная система счисления имеет основание 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А. Р=2.                    Б. Р=0.                В. Р=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тандартным кодом для обмена информации являе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. Код </w:t>
            </w:r>
            <w:r>
              <w:rPr>
                <w:sz w:val="18"/>
                <w:szCs w:val="18"/>
                <w:lang w:val="en-US"/>
              </w:rPr>
              <w:t>ACCESS</w:t>
            </w:r>
            <w:r>
              <w:rPr>
                <w:sz w:val="18"/>
                <w:szCs w:val="18"/>
              </w:rPr>
              <w:t xml:space="preserve">.      Б. Код КОИ – 21.       В. Код </w:t>
            </w:r>
            <w:r>
              <w:rPr>
                <w:sz w:val="18"/>
                <w:szCs w:val="18"/>
                <w:lang w:val="en-US"/>
              </w:rPr>
              <w:t>ASCI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Для представления чисел в восьмеричной системе счисления используют циф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. От 0 до 8.       Б. От 0 до 7.       В. От 1 до 8.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колько байт в 2 Гбайтах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А. 2</w:t>
            </w:r>
            <w:r>
              <w:rPr>
                <w:sz w:val="18"/>
                <w:szCs w:val="18"/>
                <w:vertAlign w:val="superscript"/>
              </w:rPr>
              <w:t>11</w:t>
            </w:r>
            <w:r>
              <w:rPr>
                <w:sz w:val="18"/>
                <w:szCs w:val="18"/>
              </w:rPr>
              <w:t>.              Б. 2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.           В. 2</w:t>
            </w:r>
            <w:r>
              <w:rPr>
                <w:sz w:val="18"/>
                <w:szCs w:val="18"/>
                <w:vertAlign w:val="superscript"/>
              </w:rPr>
              <w:t>21</w:t>
            </w:r>
            <w:r>
              <w:rPr>
                <w:sz w:val="18"/>
                <w:szCs w:val="18"/>
              </w:rPr>
              <w:t>.             Г. 2</w:t>
            </w:r>
            <w:r>
              <w:rPr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</w:rPr>
              <w:t xml:space="preserve">.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Сколько бит в слове ИНФОРМАЦ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А. 11.         Б. 44.         В. 80.       Г.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Растр – это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. Двухмерный массив пикселей.       Б. Непрерывное изображение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. Способ шифрования.                        Г.  Метод кодирования зву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При кодировании текста количество информации равно 1 байту, если кодируется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. 1 слово            Б. 1 символ        В. 1 стра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При кодировании изображения необходимо кодировать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. Только крайние точки картинки     Б. Картинку целиком     В. Каждую точ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От чего зависит качество закодированного звук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. От высоты и громкости звука.                           Б. От амплитуды колебаний.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. От частоты дискретизации и глубины звука   Г. От длительности записи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Перевод числа из десятичной системы в двоичную осуществляется путем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представления его в виде суммы степеней с основанием 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последовательного деления числа на 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представления его в виде суммы степеней с основанием 1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 непозиционным системам счисления относи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. десятичная;             Б. двоичная;             В. римс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. Какое количество информации содержится в сообщении: «125+12=? </w:t>
            </w:r>
            <w:r>
              <w:rPr>
                <w:sz w:val="18"/>
                <w:szCs w:val="18"/>
                <w:lang w:val="en-US"/>
              </w:rPr>
              <w:t xml:space="preserve">Input 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 xml:space="preserve">А. 11 байт         Б.13 байт        В. 15 байт        Г. 8 байт </w:t>
            </w:r>
          </w:p>
        </w:tc>
        <w:tc>
          <w:tcPr>
            <w:tcW w:w="78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ьшей единицей измерения информации явля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А. Бит        Б. Байт      В. Слово    Г. Килобай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Сколько байт в одном килобайте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. 2            Б. 4            В. 8            Г. 16        Д. 102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Найти сумму двоичных чисел  110  и  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. 101           Б. 1001       В. 121       Г. 12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Найти произведение двоичных чисел  11  и  1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. 1111       Б. 1001     В. 1011     Г. 100001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Шифрование – это 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А. Перевод информации в другой вид без алгоритма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Б. Перевод информации в  другой вид по алгоритму, хранящемуся в тайне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В. Перевод информации в другой вид по общедоступному алгоритму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 Для кодирования изображений и звука использ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. Принцип слияния.   Б. Принцип дискретизации.  В. Принцип изме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В зависимости от способа изображения чисел системы счисления делятся н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А. Арабские и римские.  Б. Позиционные и непозиционные.   В. Знаки и числа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Для представления чисел в шестнадцатиричной системе счисления используют: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А. Цифры от 0 до 9 и буквы от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до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.    Б. Цифры от 0 до 15.   В. Буквы от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до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.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Какое количество информации содержится в сообщении: «Ура! Каникулы! 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. 11 байт         Б.13 байт        В. 15 байт        Г. 8 бай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ля перевода чисел из одной системы счисления в другую существую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А. Таблицы перевода.      Б. Правила перевода.      В. Соответствующие стандар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колько байт в 4 Мбайтах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А. 2</w:t>
            </w: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.              Б. 2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.           В. 2</w:t>
            </w:r>
            <w:r>
              <w:rPr>
                <w:sz w:val="18"/>
                <w:szCs w:val="18"/>
                <w:vertAlign w:val="superscript"/>
              </w:rPr>
              <w:t>22</w:t>
            </w:r>
            <w:r>
              <w:rPr>
                <w:sz w:val="18"/>
                <w:szCs w:val="18"/>
              </w:rPr>
              <w:t>.             Г. 2</w:t>
            </w:r>
            <w:r>
              <w:rPr>
                <w:sz w:val="18"/>
                <w:szCs w:val="18"/>
                <w:vertAlign w:val="superscript"/>
              </w:rPr>
              <w:t>32</w:t>
            </w:r>
            <w:r>
              <w:rPr>
                <w:sz w:val="18"/>
                <w:szCs w:val="18"/>
              </w:rPr>
              <w:t xml:space="preserve">.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колько бит в слове ТЕХНОЛОГИ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А. 80.         Б. 10.         В. 192.       Г.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ри кодировании чёрно-белого изображения для кодирования одной точки нуж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А. 1 байт.         Б. 1 бит.        В. 3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иксель – это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. Двухмерный массив точек.           Б. Непрерывное изображение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. Способ кодирования фильмов.     Г. Маленький прямоугольный элемент картин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Чтобы закодировать 1 символ текстовой информации потребуется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. 1 бит            Б. 1 байт       В. 8 байт     Г. Это зависит от  самого симво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Перевод числа из двоичной системы в десятичную осуществляется путем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представления его в виде суммы степеней с основанием 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последовательного деления числа на 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представления его в виде суммы степеней с основанием 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пределения информационного объёма  цветного изображения необходимо знать:              А. Разрешение экрана и глубину цвета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Б. Количество цветов.                     В. Частоту разбиения и яр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Частота, с которой измеряют амплитуду звукового колебания при переводе его в цифровой вид,  называется 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А. Частотой дискретизации.     Б. Разрешением дискретизации.     В. Частотой зву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Для перевода двоичного числа в 16 – ричную систему использую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. Разбиение числа на триады.     Б. Разбиение числа на тетрады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. Последовательное деление на 16.     Г. Последовательное деление на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Какое значение может принимать бит?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. Только 1         Б. Только 0       В. Только 0 или 1       Г. Любая цифр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</w:t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ди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6:36:00Z</dcterms:created>
  <dc:creator>KRAN</dc:creator>
  <dc:description/>
  <dc:language>en-US</dc:language>
  <cp:lastModifiedBy>KRAN</cp:lastModifiedBy>
  <dcterms:modified xsi:type="dcterms:W3CDTF">2003-12-13T16:38:00Z</dcterms:modified>
  <cp:revision>2</cp:revision>
  <dc:subject/>
  <dc:title>ВАРИАНТ № 1</dc:title>
</cp:coreProperties>
</file>