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1 класс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ема урока: «Логические основы компьютера»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ль урока: сформировать у учащихся представление об устройствах элементной базы компьютера, а также навыки построения логических схем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нализ результатов контро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огические основы компьютера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базовые логические схемы;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оставление логических схем по логическим выражениям, определение выходного сигнала;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запись логических выражений по логическим схемам.  </w:t>
      </w:r>
    </w:p>
    <w:p>
      <w:pPr>
        <w:pStyle w:val="Normal"/>
        <w:rPr/>
      </w:pPr>
      <w:r>
        <w:rPr/>
        <w:t xml:space="preserve">     </w:t>
      </w:r>
      <w:r>
        <w:rPr/>
        <w:t xml:space="preserve">3. Задания для самостоятельного выполнения, инструктаж домашнего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Анализ результатов контрольной работы.</w:t>
      </w:r>
    </w:p>
    <w:p>
      <w:pPr>
        <w:pStyle w:val="Normal"/>
        <w:rPr/>
      </w:pPr>
      <w:r>
        <w:rPr/>
        <w:t>Объявить оценки за контрольную работу, проанализировать типичные допущен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овая тема: «Логические основы компьютера».</w:t>
      </w:r>
    </w:p>
    <w:p>
      <w:pPr>
        <w:pStyle w:val="Normal"/>
        <w:rPr/>
      </w:pPr>
      <w:r>
        <w:rPr/>
        <w:t>Средством обработки двоичных сигналов в ЭВМ являются логические элементы.</w:t>
      </w:r>
    </w:p>
    <w:p>
      <w:pPr>
        <w:pStyle w:val="Normal"/>
        <w:rPr/>
      </w:pPr>
      <w:r>
        <w:rPr>
          <w:b/>
          <w:i/>
          <w:iCs/>
        </w:rPr>
        <w:t>Логические элементы</w:t>
      </w:r>
      <w:r>
        <w:rPr/>
        <w:t xml:space="preserve"> - это электронные схемы с одним или несколькими входами и одним выходом, через которые проходят электрические сигналы, представляющие 0, 1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ru-RU" w:bidi="ar-SA"/>
        </w:rPr>
        <w:t>Базовый логический элемент компьютер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— это часть электронной логичеcкой схемы, которая реализует элементарную логическую функцию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опрос: Какие базовые логические операции вы знаете? (Логическое умножение – конъюнкция «и», логическое сложение – дизъюнкция «или», отрицание – инверсия «не»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аким образом, для реализации любой логической операции над двоичными сигналами достаточно элементов трех типов: И, ИЛИ, НЕ. Реальная аппаратура строится из логических элементов подобно тому, как сложная логическая функция получается путем комбинации более простых функций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Базовые логические эле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Элемент «И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Схема И реализует конъюнкцию двух или более логических значений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словное обозначение на структурных схемах схемы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с двумя входами представлено на рисунке.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Arial CYR" w:ascii="Arial CYR" w:hAnsi="Arial CYR"/>
          <w:color w:val="778855"/>
          <w:sz w:val="18"/>
          <w:szCs w:val="18"/>
          <w:lang w:val="ru-RU" w:bidi="ar-SA"/>
        </w:rPr>
        <w:drawing>
          <wp:inline distT="0" distB="0" distL="0" distR="0">
            <wp:extent cx="183769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аблица истинности схемы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И</w:t>
      </w:r>
      <w:r>
        <w:rPr/>
        <w:t xml:space="preserve"> </w:t>
      </w:r>
    </w:p>
    <w:tbl>
      <w:tblPr>
        <w:tblW w:w="3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2"/>
        <w:gridCol w:w="995"/>
        <w:gridCol w:w="1063"/>
      </w:tblGrid>
      <w:tr>
        <w:trPr/>
        <w:tc>
          <w:tcPr>
            <w:tcW w:w="10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A&amp;B</w:t>
            </w:r>
          </w:p>
        </w:tc>
      </w:tr>
      <w:tr>
        <w:trPr/>
        <w:tc>
          <w:tcPr>
            <w:tcW w:w="1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1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1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1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Единица на выходе схемы И будет тогда и только тогда, когда на всех входах будут единицы. Когда хотя бы на одном входе будет ноль, на выходе также будет ноль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Элемент «ИЛИ»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Схема  ИЛИ  реализует дизъюнкцию двух или более логических значений.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Когда хотя бы на одном входе схемы  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ИЛИ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 будет единица, на её выходе также будет единица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словное обозначение на структурных схемах схемы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ИЛ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с двумя входами представлено на рисунке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180911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аблица истинности схемы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ИЛИ</w:t>
      </w:r>
      <w:r>
        <w:rPr/>
        <w:t xml:space="preserve"> </w:t>
      </w:r>
    </w:p>
    <w:tbl>
      <w:tblPr>
        <w:tblW w:w="3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2"/>
        <w:gridCol w:w="995"/>
        <w:gridCol w:w="1063"/>
      </w:tblGrid>
      <w:tr>
        <w:trPr/>
        <w:tc>
          <w:tcPr>
            <w:tcW w:w="10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9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AvB</w:t>
            </w:r>
          </w:p>
        </w:tc>
      </w:tr>
      <w:tr>
        <w:trPr/>
        <w:tc>
          <w:tcPr>
            <w:tcW w:w="1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1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Элемент «НЕ»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Схема  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НЕ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  (инвертор) реализует операцию отрицания. </w:t>
      </w:r>
      <w:r>
        <w:rPr>
          <w:rFonts w:eastAsia="Times New Roman" w:cs="Arial CYR" w:ascii="Arial CYR" w:hAnsi="Arial CYR"/>
          <w:b/>
          <w:color w:val="778855"/>
          <w:sz w:val="18"/>
          <w:szCs w:val="18"/>
          <w:lang w:val="ru-RU" w:bidi="ar-SA"/>
        </w:rPr>
        <w:t xml:space="preserve"> 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Если на входе схемы  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0,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  то на выходе  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1.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  Когда на входе  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1,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  на выходе  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0.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 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словное обозначение на структурных схемах инвертора — на рисунке. </w:t>
      </w:r>
    </w:p>
    <w:p>
      <w:pPr>
        <w:pStyle w:val="Normal"/>
        <w:jc w:val="center"/>
        <w:rPr/>
      </w:pPr>
      <w:r>
        <w:rPr>
          <w:rFonts w:eastAsia="Times New Roman" w:cs="Times New Roman" w:ascii="Arial CYR" w:hAnsi="Arial CYR"/>
          <w:color w:val="auto"/>
          <w:sz w:val="24"/>
          <w:szCs w:val="24"/>
          <w:lang w:val="ru-RU" w:bidi="ar-SA"/>
        </w:rPr>
        <w:drawing>
          <wp:inline distT="0" distB="0" distL="0" distR="0">
            <wp:extent cx="182816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Arial CYR" w:hAnsi="Arial CYR"/>
          <w:color w:val="auto"/>
          <w:sz w:val="24"/>
          <w:szCs w:val="24"/>
          <w:lang w:val="ru-RU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аблица истинности схемы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НЕ</w:t>
      </w:r>
      <w:r>
        <w:rPr/>
        <w:t xml:space="preserve"> </w:t>
      </w:r>
    </w:p>
    <w:tbl>
      <w:tblPr>
        <w:tblW w:w="21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"/>
        <w:gridCol w:w="1110"/>
      </w:tblGrid>
      <w:tr>
        <w:trPr/>
        <w:tc>
          <w:tcPr>
            <w:tcW w:w="10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/>
              <w:object w:dxaOrig="359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6.5pt" filled="f" o:ole="">
                  <v:imagedata r:id="rId6" o:title=""/>
                </v:shape>
                <o:OLEObject Type="Embed" ProgID="" ShapeID="ole_rId5" DrawAspect="Content" ObjectID="_1821291775" r:id="rId5"/>
              </w:object>
            </w:r>
          </w:p>
        </w:tc>
      </w:tr>
      <w:tr>
        <w:trPr/>
        <w:tc>
          <w:tcPr>
            <w:tcW w:w="10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0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ставление логических схе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юбую логическую функцию можно представить в виде логической схемы, состоящей из базовых логических элементо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еперь рассмотрим, каким образом можно представить в виде логической схемы заданную логическую функцию (на доске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усть дана функция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1950720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о-первых, установим, сколько входов будет на схеме. Это зависит от количества переменных в логической функции. В данной функции три переменных А, В и С, соответственно в схеме будет три входа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555625" cy="118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7" r="-5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лее определяем порядок действий в логической функции (сначала инверсия, умножение, затем сложение) и, в соответствии с этим, строим схему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-ое действие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172085" cy="21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1035050" cy="1134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;   2-ое действие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477520" cy="33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31" r="-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1613535" cy="1177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-ье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628650" cy="207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2139950" cy="1221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; 4-ое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168275" cy="204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1" t="-199" r="-2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2299970" cy="1481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-ое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433070" cy="250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3166745" cy="1720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6-ое действ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1367790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результате получим следующую схему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4452620" cy="1981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еперь определим сигнал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F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на выходе схемы, если на входы поданы следующие сигналы: А=0, В=1, С=0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172085" cy="211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1" t="-211" r="-27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- не 1 = 0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477520" cy="335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31" r="-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- 0 и 0 = 0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628650" cy="207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- 0 или 0 = 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168275" cy="204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1" t="-199" r="-2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- не 0 = 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5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433070" cy="250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- 1 и 0 = 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6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1322705" cy="193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0 или 0 = 0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3982085" cy="171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тобы узнать выходящие сигналы для всех вариантов входящих сигналов надо построить таблицу истинности функ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перь выполним обратное задание: записать логическую функцию по заданной логической схеме.</w:t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Дана схема (на доске):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4819015" cy="1504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Записываем по порядку действий: </w:t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</w:t>
      </w:r>
      <w:r>
        <w:rPr>
          <w:rFonts w:eastAsia="Times New Roman" w:cs="Times New Roman"/>
          <w:color w:val="3333FF"/>
          <w:sz w:val="24"/>
          <w:szCs w:val="24"/>
          <w:lang w:val="ru-RU" w:bidi="ar-SA"/>
        </w:rPr>
        <w:drawing>
          <wp:inline distT="0" distB="0" distL="0" distR="0">
            <wp:extent cx="168275" cy="204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1" t="-199" r="-2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352425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3.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3714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4.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6477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олучили функцию: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838200" cy="256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Style17"/>
        <w:spacing w:before="0" w:after="0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>3.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Задания для самостоятельного выполнения.</w:t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Лучше выполнить сначала 2 задания на запись функций, затем 2 задания на построение схем.</w:t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Что не успели – на дом.</w:t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Style17"/>
        <w:spacing w:before="0" w:after="0"/>
        <w:rPr>
          <w:rFonts w:eastAsia="Times New Roman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ru-RU" w:bidi="ar-SA"/>
        </w:rPr>
        <w:t>Записать логическую функцию по заданной схеме:</w:t>
      </w:r>
    </w:p>
    <w:p>
      <w:pPr>
        <w:pStyle w:val="Style17"/>
        <w:spacing w:before="0" w:after="0"/>
        <w:rPr>
          <w:rFonts w:eastAsia="Times New Roman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ru-RU" w:bidi="ar-SA"/>
        </w:rPr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</w:t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4029710" cy="1028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Ответ: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6762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</w:t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4486910" cy="19615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Ответ: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69532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</w:t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4323715" cy="1313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Ответ: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885825" cy="256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4304665" cy="1971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color w:val="000000"/>
        </w:rPr>
        <w:t xml:space="preserve">Ответ: </w:t>
      </w:r>
      <w:r>
        <w:rPr>
          <w:color w:val="000000"/>
        </w:rPr>
        <w:drawing>
          <wp:inline distT="0" distB="0" distL="0" distR="0">
            <wp:extent cx="81915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ru-RU" w:bidi="ar-SA"/>
        </w:rPr>
        <w:t>По логической функции построить логическую схему:</w:t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</w:rPr>
        <w:drawing>
          <wp:inline distT="0" distB="0" distL="0" distR="0">
            <wp:extent cx="8763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пределить выходной сигнал, если А=1, В=1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:    </w:t>
      </w:r>
      <w:r>
        <w:rPr>
          <w:color w:val="000000"/>
        </w:rPr>
        <w:drawing>
          <wp:inline distT="0" distB="0" distL="0" distR="0">
            <wp:extent cx="1619250" cy="95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color w:val="000000"/>
        </w:rPr>
        <w:t xml:space="preserve">2. </w:t>
      </w:r>
      <w:r>
        <w:rPr>
          <w:color w:val="000000"/>
        </w:rPr>
        <w:drawing>
          <wp:inline distT="0" distB="0" distL="0" distR="0">
            <wp:extent cx="14097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пределить выходной сигнал, если А=1, В=0, С=1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color w:val="000000"/>
        </w:rPr>
        <w:t xml:space="preserve">Ответ: </w:t>
      </w:r>
      <w:r>
        <w:rPr>
          <w:color w:val="000000"/>
        </w:rPr>
        <w:drawing>
          <wp:inline distT="0" distB="0" distL="0" distR="0">
            <wp:extent cx="2343150" cy="14185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color w:val="000000"/>
        </w:rPr>
        <w:t xml:space="preserve">3.  </w:t>
      </w:r>
      <w:r>
        <w:rPr>
          <w:color w:val="000000"/>
        </w:rPr>
        <w:drawing>
          <wp:inline distT="0" distB="0" distL="0" distR="0">
            <wp:extent cx="112395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пределить выходной сигнал, если А=1, В=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color w:val="000000"/>
        </w:rPr>
        <w:t xml:space="preserve">Ответ: </w:t>
      </w:r>
      <w:r>
        <w:rPr>
          <w:color w:val="000000"/>
        </w:rPr>
        <w:drawing>
          <wp:inline distT="0" distB="0" distL="0" distR="0">
            <wp:extent cx="2828290" cy="1123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color w:val="000000"/>
        </w:rPr>
        <w:t xml:space="preserve">4. </w:t>
      </w:r>
      <w:r>
        <w:rPr>
          <w:color w:val="000000"/>
        </w:rPr>
        <w:drawing>
          <wp:inline distT="0" distB="0" distL="0" distR="0">
            <wp:extent cx="112395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пределить выходной сигнал, если А=0, В=1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color w:val="000000"/>
        </w:rPr>
        <w:t xml:space="preserve">Ответ: </w:t>
      </w:r>
      <w:r>
        <w:rPr>
          <w:color w:val="000000"/>
        </w:rPr>
        <w:drawing>
          <wp:inline distT="0" distB="0" distL="0" distR="0">
            <wp:extent cx="3400425" cy="1266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Style17"/>
        <w:spacing w:before="0" w:after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Домашнее задание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ыполнить оставшиеся зад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дготовиться к самостоятельной работе по данной тем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FF"/>
    </w:rPr>
  </w:style>
  <w:style w:type="paragraph" w:styleId="Figureleft">
    <w:name w:val="figure-left"/>
    <w:basedOn w:val="Normal"/>
    <w:qFormat/>
    <w:pPr>
      <w:spacing w:before="280" w:after="280"/>
      <w:jc w:val="center"/>
    </w:pPr>
    <w:rPr>
      <w:rFonts w:ascii="Arial CYR" w:hAnsi="Arial CYR" w:cs="Arial CYR"/>
      <w:color w:val="778855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3.png"/><Relationship Id="rId25" Type="http://schemas.openxmlformats.org/officeDocument/2006/relationships/image" Target="media/image15.png"/><Relationship Id="rId26" Type="http://schemas.openxmlformats.org/officeDocument/2006/relationships/image" Target="media/image5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3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49:00Z</dcterms:created>
  <dc:creator>KRAN</dc:creator>
  <dc:description/>
  <dc:language>en-US</dc:language>
  <cp:lastModifiedBy>KRAN</cp:lastModifiedBy>
  <cp:lastPrinted>2113-01-01T00:00:00Z</cp:lastPrinted>
  <dcterms:modified xsi:type="dcterms:W3CDTF">2004-10-31T19:28:00Z</dcterms:modified>
  <cp:revision>55</cp:revision>
  <dc:subject/>
  <dc:title>11 класс</dc:title>
</cp:coreProperties>
</file>